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5386"/>
      </w:tblGrid>
      <w:tr>
        <w:trPr>
          <w:trHeight w:val="3977" w:hRule="exac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09.11.2017 № 01-10/516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Об утверждении требований к проведению муниципального этапа всероссийской олимпиады школьников, количества баллов, необходимого для участия в муниципальном этапе всероссийской олимпиады школьников 2017-2018 учебного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ов  министерства образования Оренбургской области  №01-21/1582 от 08.08.2017 «Об организации и проведении школьного этапа всероссийской олимпиады школьников в 2017-2018 учебном году», №01-21/1617 от 16.08.2017 «Об организации и проведении муниципального этапа всероссийской олимпиады школьников в 2017-2018 учебном году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требования к организации и проведению муниципального этапа всероссийской олимпиады школьников по каждому общеобразовательному предмету, разработанные региональной предметно-методической комиссией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 по каждому общеобразовательному предмету  и классу, необходимое для участия в муниципальном этапе всероссийской олимпиады школьников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 предоставить отсканированный вариант согласия родителей (законных представителей) обучающихся на обработку персональных данных своего несовершеннолетнего ребенка, размещение олимпиадной работы в сети Интернет </w:t>
      </w:r>
      <w:r>
        <w:rPr>
          <w:sz w:val="28"/>
        </w:rPr>
        <w:t>(название каждого файла – «Фамилия, имя обучающегося»)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right"/>
        <w:rPr>
          <w:sz w:val="28"/>
          <w:szCs w:val="28"/>
        </w:rPr>
      </w:pPr>
      <w:r>
        <w:rPr>
          <w:sz w:val="28"/>
        </w:rPr>
        <w:t>Срок: 17 ноября 2017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Контроль за исполнением данного приказа возложить на заместителя начальника Управления образования М.В. Тимошкину. 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Начальник управления образования                                              Н.А. Севрюк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администрации города Бузулука</w:t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2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Количество баллов, необходимое для участия в муниципальном этапе олимпиады 2017-2018 учебного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275"/>
        <w:gridCol w:w="1263"/>
        <w:gridCol w:w="1200"/>
        <w:gridCol w:w="1073"/>
        <w:gridCol w:w="10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1" w:leader="none"/>
                <w:tab w:val="right" w:pos="2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школьного этапа олимпи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6:00Z</dcterms:created>
  <dc:creator>User</dc:creator>
  <dc:description/>
  <cp:keywords/>
  <dc:language>en-US</dc:language>
  <cp:lastModifiedBy>Бурангулова</cp:lastModifiedBy>
  <cp:lastPrinted>2017-11-14T12:15:00Z</cp:lastPrinted>
  <dcterms:modified xsi:type="dcterms:W3CDTF">2017-11-14T07:18:00Z</dcterms:modified>
  <cp:revision>221</cp:revision>
  <dc:subject/>
  <dc:title/>
</cp:coreProperties>
</file>